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Hindi MP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indi music is as rich in culture and history as the country it originated from – India. There are many online places where you can download Hindi MP3s, MIDIs, and audio music files. Below are some of the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Download Hindi MP3s at IndiaMP3.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ndiaMP3.com is one of the top places to download Hindi MP3s, Bollywood music, movies, and more. One of the highlights of this site is a chatroom that lets you interact with other people who share your interest. Aside from that, IndiaMP3 also offers Bollywood skins that you can use on your WinAmp MP3 pla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wnload Hindi MP3s at IndiaMP3 and get access to all the latest songs from the Indian music pop and remix scene. And if you don’t want the added hassle of downloading files from the Internet, you can listen to Hindi music through the site’s streaming serv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Download Hindi MP3s at IndianScreen.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ndian Screen is home to songs featured in some of India’s classic movies. Here you can download Hindi MP3s by such great classic artists as Noor Jehan. You can also download Hindi MP3s from the 1944 movie Lal Haveli, including songs like Mohaniya Sundar Mukhda Khol, Teri Yaad Aaye Swariya, and Banti Nahin Nazar Aati Nahin all composed by Mir Saheb.</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can also find some more good songs here from the movie Ghazal, Aji Bas Shukriya, Raag Rang,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Hindi MP3s at CoolGoos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nother site to download Hindi MP3s is Cool Goose Music Listing. Here you can find rare gems from the best of India’s music scene. The site offers songs under several of India’s regional genres, including Bhakti Sangeet, Chitrapat Sangeet, Ghazal, Rajathani, and Shastriya Sangeet. Download Hindi MP3s such as Ganesh Heblekar Bhajan A Gurubramha, Doosro Ka Dookhra Door, Ekatmata Stotra, Buddha, and Budham Sharnam Gachhami. Other songs include Adhi Si Raat, Bai Chalya, Jija Tu Kala Main Gori Ghani, Mere Peechhe Peecehe Awana Ka, Pallo Latke, Sapney Main Hoya Kamaal, et cet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de from regional Hindi songs, the site also offers modern songs from India under blues, dance, folk, hip hop, rap, jazz, love, patriotic, pop, religious, remix, rock, and wed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Hindi MP3s at Dishan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ishant.com is a site where you can download Hindi MP3 music and Bollywood movie soundtracks. The site has one of the most comprehensive tamil and telugu collections. Also featured here are new songs from the hottest artists – songs like Baby Love by Sophie, Play Gal Mix, Channa Vey, Let’s Enjoy, Ab…Bas, Musafir, and more. Aside from that, you can also download Hindi MP3s from movies such as Kisna, Aabra Ka Dabraa, Bewafaa, Vaada, Rog,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8</w:t>
      </w:r>
    </w:p>
    <w:p>
      <w:pPr>
        <w:pStyle w:val="Normal"/>
        <w:jc w:val="both"/>
        <w:rPr/>
      </w:pPr>
      <w:r>
        <w:rPr>
          <w:rFonts w:cs="Arial" w:ascii="Arial" w:hAnsi="Arial"/>
          <w:sz w:val="20"/>
          <w:szCs w:val="20"/>
        </w:rPr>
        <w:t xml:space="preserve">KEYWORDS "Download Hindi MP3" - 14 (density = 3.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44:00Z</dcterms:created>
  <dc:creator>ams</dc:creator>
  <dc:description/>
  <dc:language>en-US</dc:language>
  <cp:lastModifiedBy>ams</cp:lastModifiedBy>
  <dcterms:modified xsi:type="dcterms:W3CDTF">2004-12-13T05:08:00Z</dcterms:modified>
  <cp:revision>1</cp:revision>
  <dc:subject/>
  <dc:title>Download Hindi MP3</dc:title>
</cp:coreProperties>
</file>